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NVB: Explanation for the difference in the profit after tax in quarter IV.2015 year on year</w:t>
      </w:r>
    </w:p>
    <w:p>
      <w:pPr>
        <w:pStyle w:val="Normal"/>
        <w:rPr/>
      </w:pPr>
      <w:r>
        <w:rPr>
          <w:sz w:val="20"/>
        </w:rPr>
        <w:t>On 02/03/2016, National Citizen Commercial Joint Stock Bank explained the difference in the profit after tax in quarter IV.2015 year on year as follows:</w:t>
      </w:r>
    </w:p>
    <w:p>
      <w:pPr>
        <w:pStyle w:val="Normal"/>
        <w:widowControl/>
        <w:bidi w:val="0"/>
        <w:spacing w:lineRule="auto" w:line="360" w:before="120" w:after="120"/>
        <w:ind w:right="45" w:hanging="0"/>
        <w:jc w:val="both"/>
        <w:rPr/>
      </w:pPr>
      <w:r>
        <w:rPr>
          <w:sz w:val="20"/>
        </w:rPr>
        <w:t>In the quarter IV.2015, National Citizen Commercial Joint Stock Bank continued to promote the growth of the lending activity and mobilizing deposits though implementing many separate products with the high competitiveness. Concurrently, the criteria of lending, mobilizing, collecting fee were implemented in the end of the year to accelerate the growth rate of the revenue of the whole year. On the other hands, the bank focuses on the implementations of the controlling cost methods in order to using the proceeds more efficient. Thus, profit after tax in quarter IV.2015 of the bank increased more than 10%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52:00Z</dcterms:created>
  <dc:creator>User</dc:creator>
  <dc:description/>
  <dc:language>en-US</dc:language>
  <cp:lastModifiedBy>User</cp:lastModifiedBy>
  <dcterms:modified xsi:type="dcterms:W3CDTF">2016-03-08T05:03:00Z</dcterms:modified>
  <cp:revision>1</cp:revision>
  <dc:subject/>
  <dc:title/>
</cp:coreProperties>
</file>